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  <w:t>COFNODION CYFARFOD Y CYNGOR CYMUNED A GYNHALIWYD AR DDYDD MERCHER 13 MEDI 2017 YN NEUADD Y BENTREF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  <w:t>Presennol; Cyng. Eifion Smith, Sheena Duller, Lorraine Sanders, Gwyneth Davies, Gary Wyn Davies ac Ifan Jones Evan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  <w:t>Derbyniwyd ymddiheuriadau gan y Cyng. Christian Pateman a Peter Whit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  <w:t>Hefyd yn bresennol oedd PCSO John Evans a dau aelod o'r cyhoed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  <w:t>Mae dyddiad y cyfarfod hwn wedi'i newid i ddydd Mercher 13eg oherwydd bod  sesiwn hyfforddi wedi cael eu drefnu ar y Côd Ymddygiad, Datgan Diddordeb a sut i wneud cais am ollyngiad. Mae’r hyfforddiant ar nos Lun 18 Fedi ac mae angen ir cynghorwyr fynychu’r hyfforddiant yn Neuadd Goffa Tregaro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  <w:t>Cytunwyd bod cofnodion y cyfarfod blaenorol yn gofnod cywir a'u cynnig gan y Cyng Sheena Duller ac eiliwyd gan y Cyng Ifan Jones Evan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b/>
          <w:color w:val="212121"/>
          <w:sz w:val="24"/>
          <w:szCs w:val="24"/>
          <w:lang w:val="cy-GB" w:eastAsia="en-GB"/>
        </w:rPr>
        <w:t>Materion yn Codi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b/>
          <w:color w:val="212121"/>
          <w:sz w:val="24"/>
          <w:szCs w:val="24"/>
          <w:lang w:val="cy-GB" w:eastAsia="en-GB"/>
        </w:rPr>
        <w:t>Pont y Mwynwyr;</w:t>
      </w:r>
      <w:r>
        <w:rPr>
          <w:rFonts w:eastAsia="Times New Roman" w:cs="Courier New"/>
          <w:color w:val="212121"/>
          <w:sz w:val="24"/>
          <w:szCs w:val="24"/>
          <w:lang w:val="cy-GB" w:eastAsia="en-GB"/>
        </w:rPr>
        <w:t xml:space="preserve"> nid yw'r clerc wedi derbyn unrhyw gostiadau eto gan NRW ar gyfer arolygon, cynnal Pont y Mwynwyr. Bydd y clerc yn cysylltu â Mr Jim Ralph o NRW eto am y wybodaet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  <w:t>Mae'r Cyng. Christian Pateman wedi siarad â Mr Siarl Owen, perchennog Garej Hafod i weld a oes ganddo berchnogaeth o'r tir ar ochr y pentref or bont. Bydd Mr Owen yn gofyn i'w gyfreithiwr i wirio gweithredoedd yr eiddo i egluro perchenogaet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b/>
          <w:color w:val="212121"/>
          <w:sz w:val="24"/>
          <w:szCs w:val="24"/>
          <w:lang w:val="cy-GB" w:eastAsia="en-GB"/>
        </w:rPr>
        <w:t>Datganiad Ariannol;</w:t>
      </w:r>
      <w:r>
        <w:rPr>
          <w:rFonts w:eastAsia="Times New Roman" w:cs="Courier New"/>
          <w:color w:val="212121"/>
          <w:sz w:val="24"/>
          <w:szCs w:val="24"/>
          <w:lang w:val="cy-GB" w:eastAsia="en-GB"/>
        </w:rPr>
        <w:t xml:space="preserve"> Balansau ar ddiwedd mis Awst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  <w:t>Cyfrif Cymunedol; £ 1151.7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  <w:t>Cyfrif  Busnes £ 2467.2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b/>
          <w:color w:val="212121"/>
          <w:sz w:val="24"/>
          <w:szCs w:val="24"/>
          <w:lang w:val="cy-GB" w:eastAsia="en-GB"/>
        </w:rPr>
        <w:t>HMRC;</w:t>
      </w:r>
      <w:r>
        <w:rPr>
          <w:rFonts w:eastAsia="Times New Roman" w:cs="Courier New"/>
          <w:color w:val="212121"/>
          <w:sz w:val="24"/>
          <w:szCs w:val="24"/>
          <w:lang w:val="cy-GB" w:eastAsia="en-GB"/>
        </w:rPr>
        <w:t xml:space="preserve"> Hysbysodd y clerc ir cyngor cymuned ei fod wedi llwyddo i sefydlu cyfrif TWE ar gyfer Cyngor Cymuned Ysbyty Ystwyth. Hoffai’r clerc ddiolch i Mrs Amy Pateman am ei chymorth yn y bros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b/>
          <w:color w:val="212121"/>
          <w:sz w:val="24"/>
          <w:szCs w:val="24"/>
          <w:lang w:val="cy-GB" w:eastAsia="en-GB"/>
        </w:rPr>
        <w:t>TAW;</w:t>
      </w:r>
      <w:r>
        <w:rPr>
          <w:rFonts w:eastAsia="Times New Roman" w:cs="Courier New"/>
          <w:color w:val="212121"/>
          <w:sz w:val="24"/>
          <w:szCs w:val="24"/>
          <w:lang w:val="cy-GB" w:eastAsia="en-GB"/>
        </w:rPr>
        <w:t xml:space="preserve"> Hysbysodd y clerc i’r cynghorwyr ei fod wedi derbyn siec am £287.42 gan HMRC ar gyfer TAW o 2013-16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b/>
          <w:color w:val="212121"/>
          <w:sz w:val="24"/>
          <w:szCs w:val="24"/>
          <w:lang w:val="cy-GB" w:eastAsia="en-GB"/>
        </w:rPr>
        <w:t>Yswiriant Zurich;</w:t>
      </w:r>
      <w:r>
        <w:rPr>
          <w:rFonts w:eastAsia="Times New Roman" w:cs="Courier New"/>
          <w:color w:val="212121"/>
          <w:sz w:val="24"/>
          <w:szCs w:val="24"/>
          <w:lang w:val="cy-GB" w:eastAsia="en-GB"/>
        </w:rPr>
        <w:t xml:space="preserve"> Mae'r clerc wedi derbyn dyfynbris i adnewyddu yswiriant am y flwyddyn 2017-18 gan Zurich.Y swm yw £257.60. Mae’r clerc am anfon y talia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b/>
          <w:color w:val="212121"/>
          <w:sz w:val="24"/>
          <w:szCs w:val="24"/>
          <w:lang w:val="cy-GB" w:eastAsia="en-GB"/>
        </w:rPr>
        <w:t>Cynllunio;</w:t>
      </w:r>
      <w:r>
        <w:rPr>
          <w:rFonts w:eastAsia="Times New Roman" w:cs="Courier New"/>
          <w:color w:val="212121"/>
          <w:sz w:val="24"/>
          <w:szCs w:val="24"/>
          <w:lang w:val="cy-GB" w:eastAsia="en-GB"/>
        </w:rPr>
        <w:t xml:space="preserve"> Derbyniwyd cais cynllunio i ddileu estyniad a chodi estyniad newydd ar gyfer eiddo Ty Coch yn Ystad yr Hafod.  Nid oedd unrhyw wrthwynebiada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b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eastAsia="en-GB"/>
        </w:rPr>
      </w:pPr>
      <w:r>
        <w:rPr>
          <w:rFonts w:eastAsia="Times New Roman" w:cs="Courier New"/>
          <w:b/>
          <w:color w:val="212121"/>
          <w:sz w:val="24"/>
          <w:szCs w:val="24"/>
          <w:lang w:val="cy-GB" w:eastAsia="en-GB"/>
        </w:rPr>
        <w:t>Cartref Gofal Preswyl Bodlondeb;</w:t>
      </w:r>
      <w:r>
        <w:rPr>
          <w:rFonts w:eastAsia="Times New Roman" w:cs="Courier New"/>
          <w:color w:val="212121"/>
          <w:sz w:val="24"/>
          <w:szCs w:val="24"/>
          <w:lang w:val="cy-GB" w:eastAsia="en-GB"/>
        </w:rPr>
        <w:t xml:space="preserve"> Derbyniwyd Dogfen Ymgynghori ar ddyfodol Cartref Gofal Preswyl Bodlondeb, gan ddangos argymhellion Cyngor Sir Ceredigion. Bydd y cyfnod ymgynghori yn rhedeg tan 25 Medi 2017. Mae copi o'r ddogfen ar gael ar wefan y cyngor sir, a roddodd y clerc cyferiad y wefan i'r cynghorwyr.</w:t>
      </w:r>
    </w:p>
    <w:p>
      <w:pPr>
        <w:pStyle w:val="Normal"/>
        <w:rPr>
          <w:rFonts w:eastAsia="Times New Roman" w:cs="Courier New"/>
          <w:color w:val="212121"/>
          <w:sz w:val="24"/>
          <w:szCs w:val="24"/>
          <w:lang w:eastAsia="en-GB"/>
        </w:rPr>
      </w:pPr>
      <w:r>
        <w:rPr>
          <w:rFonts w:eastAsia="Times New Roman" w:cs="Courier New"/>
          <w:color w:val="212121"/>
          <w:sz w:val="24"/>
          <w:szCs w:val="24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b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b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b/>
          <w:color w:val="212121"/>
          <w:sz w:val="24"/>
          <w:szCs w:val="24"/>
          <w:lang w:val="cy-GB" w:eastAsia="en-GB"/>
        </w:rPr>
        <w:t>Archwiliad Blynyddol;</w:t>
      </w:r>
      <w:r>
        <w:rPr>
          <w:rFonts w:eastAsia="Times New Roman" w:cs="Courier New"/>
          <w:color w:val="212121"/>
          <w:sz w:val="24"/>
          <w:szCs w:val="24"/>
          <w:lang w:val="cy-GB" w:eastAsia="en-GB"/>
        </w:rPr>
        <w:t xml:space="preserve"> derbyniwyd y ffurflen flynyddol ar gyfer Cyngor Cymuned Ysbyty Ystwyth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  <w:t>Cost yr archwiliad oedd £186.75. Bydd yn rhaid talu hyn ar ôl i'r anfoneb gael ei dderbyn a'i nodi. Roedd ychydig o eitemau ar y dystysgrif a'r adroddiad i'r clerc nodi a hysbysu cyngor cymun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  <w:t>1) Cofrestru Gweithwyr ar gyfer HMRC, daeth yr archwilydd i sylw nad oedd y clerc wedi cofrestru gyda HMRC, Roedd y clerc wedi trafod hyn gyda'r archwilwyr ac roedd wrthi'n cofrestru gyda HMRC a sefydlu cynllun TW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  <w:t>2) Datganiadau Banc. Daeth yr archwilydd i'r casgliad bod y clerc wedi methu â darparu datganiadau banc hyd at 31 Mawrth 2017. Roedd y clerc wedi hysbysu'r archwiliwr fod y datganiad banc a dderbyniwyd gan Barclays yn ddyddiedig 27 Mawrth 2017. Nid oedd y datganiad nesaf yn ddyledus tan fis Mehefin ac roedd yn rhaid dychwelyd yr archwiliad erbyn mis Mehefin. Nid yw'r cyngor cymuned yn derbyn datganiad mwyach ar gyfer y Cyfrif Gwarchodfa gan nad oes interest ynddo. Derbyniwyd y datganiad diwethaf ym mis Ionawr 2017. Anfonwyd llythyr eglurhaol gan Barclays yn esbonio hyn i'r archwilydd gan y clerc yn egluro hyn i gyd ynghyd â chrynodeb o gyfrifon gan y clerc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  <w:t>3) Cofnod cofnodion a chymeradwyaeth dyddiad. Roedd y clerc wedi anghofio cofnodi dyddiad cymeradwyo'r archwiliad mewnol ar y ffurflen flynyddol ond roedd wedi anfon copi o gofnodion y cyfarfod pan gymeradwywyd yr archwilia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  <w:t>4) Datganiad Cyfrifyddu. Mae Blwch 6 y Ffurflen Flynyddol yn nodi cyfanswm y taliadau eraill yn gywir yn £1193, dylai hyn ddarllen £1257 oherwydd bod siec am £64.00 wedi gadael y cyfrif ar 28 Mawrth 2017 ac nid oedd wedi'i gynnwys. Roedd hyn oherwydd y datganiad  banc gan Barclays yn dyddio 27 Mawrth 2017. Hoffai'r clerc nodi bod y siec dan sylw wedi cael ei anfon i'w dalu ar y 19eg o Fawrth ac yn teimlo ei bod yn annheg cael ei godi ar hy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  <w:t xml:space="preserve">Rhoddodd PCSO Evans grynodeb o'r mis blaenorol ar gyfer yr ardal hon a dywedodd y bu toriad yn Chwarel Hendre ar benwythnos Gwyl Banc Awst ond ni chymerwyd dim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  <w:t>Nid oedd unrhyw beth arall i'w adrod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sz w:val="24"/>
          <w:szCs w:val="24"/>
          <w:lang w:eastAsia="en-GB"/>
        </w:rPr>
      </w:pPr>
      <w:r>
        <w:rPr>
          <w:rFonts w:eastAsia="Times New Roman" w:cs="Courier New"/>
          <w:color w:val="212121"/>
          <w:sz w:val="24"/>
          <w:szCs w:val="24"/>
          <w:lang w:val="cy-GB" w:eastAsia="en-GB"/>
        </w:rPr>
        <w:t>Nid oedd unrhyw fusnes arall. Bydd y cyfarfod nesaf ar 16eg Hydref yn Neuadd y Pentref.</w:t>
      </w:r>
    </w:p>
    <w:p>
      <w:pPr>
        <w:pStyle w:val="Normal"/>
        <w:spacing w:before="0" w:after="160"/>
        <w:rPr>
          <w:rFonts w:eastAsia="Times New Roman" w:cs="Courier New"/>
          <w:color w:val="212121"/>
          <w:sz w:val="24"/>
          <w:szCs w:val="24"/>
          <w:lang w:eastAsia="en-GB"/>
        </w:rPr>
      </w:pPr>
      <w:r>
        <w:rPr>
          <w:rFonts w:eastAsia="Times New Roman" w:cs="Courier New"/>
          <w:color w:val="212121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59:00Z</dcterms:created>
  <dc:creator>MASTER</dc:creator>
  <dc:description/>
  <cp:keywords/>
  <dc:language>en-US</dc:language>
  <cp:lastModifiedBy>Community Council</cp:lastModifiedBy>
  <dcterms:modified xsi:type="dcterms:W3CDTF">2017-10-14T09:40:00Z</dcterms:modified>
  <cp:revision>3</cp:revision>
  <dc:subject/>
  <dc:title/>
</cp:coreProperties>
</file>